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 ZE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DONG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NOLD KRAU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YU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Q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