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UNG ME ME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MOE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TH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ING ZAW ZAW 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TA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91 Civil Engineering Capstone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