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ะรัตน์ บุญเพ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ปราโมทย์ภ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ธิดา 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หวังแหมะง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ิทธิ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มา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นท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เวชยันต์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งศ์สุริยะ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ดา จันทร์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ช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1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