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นุร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ธีรมงค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 ว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จิตร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ลื้ม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มรกต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ห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บุ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ก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ภ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วิภา อุ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ขุนพ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ต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ปาล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จงจิต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อาส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ธรรมธาด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พบูลย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วัช ชาติปัญญ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ฐ เตชะวิบูลย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ก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ภัทร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ตันตา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ภัทร คุณรัช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อี่ยมจตุ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มา ม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ธน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นิลพงษ์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ิวะ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ขาว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ถิ่น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รญาณ์ ก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โชติพั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ตรา พรหม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พรหมเม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ณี ร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ก้าเอ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 วงศ์ไก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ทรัพย์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ยาพัชร รักษ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ระสาระ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กรณ์ จินด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9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์พัทธ์ เตชะอาภรณ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