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ิต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ิกเกียร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วิไ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ถาว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พ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ญพัฒน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พิหู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ทิพย์ สวัสดิ์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ภูริมธ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ักษร พ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ชม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้า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กิจ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ยล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ริพ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รัฐ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อักษร เพชรเสร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ษ จันท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พิเชีย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แจ่ม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แส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รั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ีน สั่น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ู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บุญ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กล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ดา พร้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นต์ ทรงเดชาไกร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ัทร จารุรัต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ล โฆสิต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ไทย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ิชญ์ พรเดชธน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าพจน์ วรรณพิ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ทธพล ปิต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ทองช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ตรี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นุวัฒน์ หลาว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ชัย โคตท่าค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นธรรม วรรณจ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ีระวัฒน์    โม้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ภวัฒ สุทธิ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 ยิ่ง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วี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ตะวัน กิ่งทวยหา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รรธ เชิด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ร์ โพธิบ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ดา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ิป จุฑา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ฤษณ์ ไกร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ครินทร์    วงษ์สินธุ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สิทธิ์ อ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สม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าญชวิศ พูน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ฤทธิ์ เคน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ราช คำ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กฤษ หล้าคำ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แชมป์ มา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ปา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กมินทร์ ทา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ศักดิ์ คำเ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คอำนวย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 โยคน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ชัย ชื่นคุ้ม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เฉลิม เกษม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ทรง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คำ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เศษ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ษ์ ยืน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จจา พุฒทอง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ภัทร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ธร อังสนา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ดี แก้ว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พล วรรณ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ตา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ศุทธ์ พิมพ์ว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วิชาผ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ฎิญา ศรี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เนศ สติ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ภักดิ์ เฉลิมพ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ณพ บุญอา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ศิริ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ฒน์ชิระ สลับ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งษ์ โยวะ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ัฒน์ เครือ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คม หมอน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ฒิ กรวด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ดนัย สิงส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วัฒน์ ทำสุ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ณัฐ มูล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ศรุต สอน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นัย โนนสระ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กฤษฎิ์ จิตร์โคกกร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รชิต ชมภู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เมษฐ์ น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นทร ศรีสงคร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บุญ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ภยา พาริ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วัฒน์ แสงนา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ชัย บุญย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รักษ์ สีล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ภาพ สิง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รรณ ชาญจิต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ฐถะ เหลา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ชพล ลือ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ล เดช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ฎากรณ์ หิ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วดล ผจวบโชค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 บุญ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ม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บุญ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วัชร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านิช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ตา เห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ิตา นนท์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ล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มงคลวิ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ฤตา มีชู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ย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นาถ หอมบุบ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จฉรา เชื้อ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ัชชา ลาภอนันต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พิม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ลิตา คงเพีย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ศุภผล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ชำนา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ชัยย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จัน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ฏฐลี ธนนันท์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ันนีต้า หมีนเส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ส เวชกุ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สัตยเล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อร จิตต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นต์ฤทัย แป้นปั้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GUYEN THI THANH NG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เทพ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ยอด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ฉัตร สุวรรณ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ัชต์ชญา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เ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