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ลิกา นา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พัฒน์วัฒน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ตั้งอภิว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436 Food Carving and Garnish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