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ลี ธนนันท์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อาณันย์ สมณะ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ล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ศ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ศพร ป้อง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ค มาศเฮ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มน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วรรณ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ศักดิ์ ป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พัทธ์รฐา จั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จรีย์ สร่างนิ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รรมพร แซ่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ัดทร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ญ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ิตา นนท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คง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สมบู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สท้าน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ษฐ์ฌกาล หัสดี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นัย เสริ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นาค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ณภัทร มุข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ส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ญ์ จุลาภ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วอ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ล้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ษ์ ศรี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าชาวดี ศรีแพง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ัทน์ ศิวา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