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ศ ส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อุดม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ณุวัฒน์ สุขวัจ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ตาณัน กลิ่นบุญ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พล ปิยะชย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พิชญา เดชวิไล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ณ รชตเกียรติ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ข่ายป้อง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ภู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เมธี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กื้อ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จุ่น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ถ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มิต แก้วปิยะ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ตั้งศิร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ก้ว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ัสสา นิมิตร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สา สุวรรณ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สร เลี่ยม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ยศ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นต์ ทรงเดชาไกร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วรากร วงศ์เจริ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ฌา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105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