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ณัฐ ต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คุ้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ติชาติธเนศ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ินทร์ เจริญศ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านต์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ัน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อ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ศิร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ธาร อ้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นา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ยา ริต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นุช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ุ่ม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วัญสกุ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ทิร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ไม้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เพิ่มจิระ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ได้ลาภ ไพบูลย์โพธ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ัมมาไชย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มศฐ์ อนุ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ศิษฏ์ เสนะ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ัน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กอ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ละเอีย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ทรงชุ่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จนกุลป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ปาน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ณปกุ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นันท์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ว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ปั้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หลืองอาภรณ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น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ัฒ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ป็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ประทั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ตา กิจ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กรณ์ เ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นาทอ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พัน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าญฤทัย โ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มณี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อง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ผือกพันธ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์ นานา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ู่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ซี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ต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ุ้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ศุภ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ว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พุ่มไพศา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ส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รรณ เอี่ย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ยุทธศิลป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รัพย์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ปราโมทย์ภ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ืบบ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รัตนเวท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จิตต์มะ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ูร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ยุ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ตถ์กฤต พงศวัทวิส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พร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จิตต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อติชาติ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คร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ตียไม้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ทัศน์ อิสรานุ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ร่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ลักษณ์ อดิสุ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ิจ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ด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ศรษฐ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ล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ื้อ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ณ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ชุ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แสงศรี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มเด็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ทิพย์ สร้าง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คิ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ธรณ์ หวังกุ่ม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ศ์ มงคล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าคทิ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อร สุข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า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ุ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ชญา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ดอนเมื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สิน สุอนันต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ิรั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 ชา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สละ รุ่งกิตติ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า รูปวิเช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จ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ฉ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าล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ดีสุข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ถนอ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รณ์ ยอ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ูน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วรรณ์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ป้น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กรณ์ จินด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ิษ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พร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นรินทร์ ปัทมชัย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โชติ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ัชชญา แส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TIKA 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 Mani 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shant Chhatku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bin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shi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ham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shar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HU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NIKA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N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HIL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UBHAM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NEHA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LISTHA AMAT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NESH BAJA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NY BANS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abeen Raaj Basko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NZALA BASN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kha Bhat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itya Chaudha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HARIKA CHAUDHA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mita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idehi Suyash Dhakr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rina Diw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ti Ghim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ksha Go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hra Gorkh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x Go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hit Go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elam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hushan K.C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vyani K.C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urav K.C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kanya Kaksh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epika Kumari Kalw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shant Khait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hish Manand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atya Mish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chi Moh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dhika Nem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mikshya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bhuti Nirou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rjana Paij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kshi P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ithwi Kallyan Paraju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TIBHA PATH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vek Pokhr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rinesh Pou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kush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tisha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jina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ARSH RAUNIY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hiraj Reg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HRITI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kul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dev Kumar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gya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Unika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chi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hakpa Yangchen Sher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og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tik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AH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yuj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Upag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TSAV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a Shrivast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riyas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tha Sube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kchhya Tam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mran Thaku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vani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igya Man Tulad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1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