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สิริวัฒ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้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โคต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เตชกิจวาณิช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งศ์ นาค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จิตร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ดา สัตยาวิร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13 Selected Topics in Television Program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