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ัทธ์รฐา จั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ดาวีณ์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 เมื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า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รณ สังข์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เถ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น แอ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หอ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 วิริยพงค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ปะโน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มา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 จันทร์ส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วงษ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จันทรเส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ยา ฤทธิ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