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ูมิ์ กาญจ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งมาศ นุเคราะห์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ุ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94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