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ศาล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กานต์ ท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ลิด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าพร ไว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โรจจ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ษา ช่วง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ทภัส อุปมา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ภา โก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