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ilio Mary    Anton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สิทธิศิ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YE BLANCHE QUIBOLOY PAB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A SOF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NTAPONG KORSAH-D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THUONG 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ARA SINIKKA OKS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