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Y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B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TANAND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VAT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ROSEMARIE SIGU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รัต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นีย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วัส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ันธชาติ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เลี้ยง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ขจ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