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KO BIRGER 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RIQ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PREET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U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G GRO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ZAGUE ESTIE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I MAHAD ABDULLAHI FAR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EHAR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TA MALWINA GRUDZI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NOLD KRAU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MANI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SENUR OZTU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NUT N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ธ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4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