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นนท์ พรม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ทัศ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ักดิ์ ใ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ฉลียว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ปาต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เกิดชูช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ธาดาเกียรต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ุด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ร้อ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าพงศ์พันธุ์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์ ฉัตรชัยธิติ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วรรธน์ ศรีมนตร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2 Mathemat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