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มา ปัญญ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รัตน์ เฟื่อง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ตา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รัตน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กิจ พิจิตรวร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ยานันท์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ริง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รัพย์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ช อิ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ห ภ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ุทธา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ชู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ขำ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หงษ์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งศ์ ยะ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หนู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พงษ์ 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หนู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