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นกอุร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ซอ ปาส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ุสฎี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ณัฐฎ ธนพร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ลิเอก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รัชพร เหมืองหม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รณ์ ยอ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่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ุ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ถิ่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ชัย สกุลเลิศ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ทธิด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1 PRINCIPLES OF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