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ุฑาท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เทีย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กิจจ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ต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ด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กิ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นจ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ปณต คุรุกิจ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ภัทร ขำ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 ค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ึ่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ชัย ธีระ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รูจ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ศ์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ศรีสุริยะป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อินทะโสต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ร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สิริวัฒ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ก้ว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พล พิทักษ์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ทนเจ็ดร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ิรา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าญจนสถ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้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โคตพ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ศา เตชกิจวาณิชย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งศ์ นาค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ธั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จิตร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ภาดา สัตยาวิร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นัทธพงศ์ธน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ทั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26 Digital Media Design and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