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ักดิ์เวฬุ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ิขิตทา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นธ์ กีระติสุนท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ุฑาท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เทีย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ัฒน์ พูนพิริ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ฤดีดวง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กิ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นจ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ปณต คุรุกิจ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มาศ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ค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วิจิ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วฬุริ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ชัย ธีระ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ล จั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4-330 Creative Photography for Digit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