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ภังกร ชิตรัตน์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าด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ู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พล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8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