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ผดุ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วิชัย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านร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ทิพย์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ธวัช คัด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ฤกษ์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ดำเนิน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ทธิ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ลักษณ์ ราชบัณฑิต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0-301 Computer Project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