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 ประมว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กุลไช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พุทธา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าฤทธิ์ จันทร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ชาญ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สิงห์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ขุน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นิยมสู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ันทร์ศิริ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ัฒน์ มาล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รจน์ เทศ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จันท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เรศม์ รัต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าณี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ษฐ์ เลิศวัชรธี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จำปา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เจนสิริ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ราช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33 Software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