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ด้ว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มิ์ภัชสรน์ ทิ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พลอย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ท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ีณ์ วุฒิพ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ร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เรือ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เฟื่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ฑา พิริยะ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ันทน์ วิเชีย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นธ์ กีระติสุนท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้อมพัฒ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นารัต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คิ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ภา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า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ัฒน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 ศุภ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โอ่ง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อภิภัทรว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อำภา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รุณส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จินต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ประชาว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รอัคร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ย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วงศ์ธน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อิ่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ฆษิตเสถ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อวิสสรา แสงจันทร์ว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307 Special Events for Public Relations of Private Sector and Entertainment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