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ย์ ศัลย์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จันต๊ะ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ณ เรีย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พื้น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วงษ์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จะหลาบห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ยน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พชรน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ด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วิวรรณ โคตรไกร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ณ์ ปันค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ก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ดชคล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ฤทัย ใจ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ตมป์ บุญปถัม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ิศา ธรรม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หลุ่งเป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สุข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ณิการ์ วิย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นท์นลิน ศิริ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ิญญา เกตุ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บุญญา นาม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ศภิษฐา วงศ์วิศ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ประยูรวร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ตตกมล เพ็ช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กร รุจิ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พร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เอมด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ณัฐนันท์ ชัยรักษ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อิฐานุประธ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ข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า วง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สว่า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ร ศร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ตรวิลา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จึงพิพัฒนกุ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ร อยากไปไก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์ เลิศคัมภีร์ศีล</w:t>
            </w:r>
            <w:r>
              <w:rPr>
                <w:rFonts w:eastAsia="Angsana New" w:ascii="CordiaUPC" w:hAnsi="CordiaUPC"/>
                <w:sz w:val="22"/>
                <w:lang w:val="en-US"/>
              </w:rPr>
              <w:t>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คช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ณนต์ สุข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เชาว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ลำภ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ยิ้มสุข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ุณิตา สุข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ณี พ่วง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ึงคำ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าวรรณ อ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กานต์ หลำสมห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พิลาศ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ษิตา เข็มนุ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ณณ์ชิตา เรืองนนท์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ั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ยา คุ้ม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ตรีอิ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ยิ่งยุทธชัย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 บัว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เหนี่ย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นิ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นันท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ยศ วีรเดชดำร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นันท์ วัฒนากิจ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เรนทร สติ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กร บุญจง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ิติ ไต่เป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ศธร รัตนโชติ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รัตน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ิดา ทิม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นทร์ สุ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คุณ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ันดร์ เอกพ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ธนันต์ แต้มคง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อินทระ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รมิตร ฤทธิ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4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ุ่งสุวรรณรัช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ชา กุญช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ภร ตะกรุด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รา บุญ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ศาล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 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พลเต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ประภา แสง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จ่าหนอ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ด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ศิริ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ตร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ชา ตรีสุรน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ราเมศ บั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ชญ์ สุข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ธัช จันทร์วุฒิ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แสง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อำ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เบ็ญจ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สสุตา ช้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รา สนิท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ภา ศรี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ปิติก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ัทรา พืชนุกู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เอี่ยม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กร เสตพงศ์พันธ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บุญ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ร แก้วสอด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แก้วไซค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จิตร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ศญา ด่านเจริญวศ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พัฒน์ จันสมบูรณ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พงษ์ ศรีก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ทั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ลี ธนนันท์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การ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จีย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ธียรวิชญ์ พาทรัพย์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ศ์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ดิษฐ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กานต์ หาญ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เหล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คง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ฐ นุ่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รักท้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พลู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รัตน์ ปา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เทศ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สิริ กะห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รา ไชย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ฟีซะห์ กุเว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นา กอ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ลักษณ์ ไชย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นิ่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เชีย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นธพร พรหมเอ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ณีจ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ฑีฆ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รา พุ่มไส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รรณ คำจิตต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เที่ยง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สุขแส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ุ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คำ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ญา กา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บุญล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ูวัยดา นิเง๊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แส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ผิว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พร ชา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นันท์ สนา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ดช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ดานุช ช่วย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ฤณี ผดุ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ดว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มงค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พร ทะเริ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าดีละห์ บูซ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เมือง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ตรา หอม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คุณวุฒ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พันธุ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ตันธนาธีร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ย ธนเห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ฤทธิ์ ผงประเสริฐ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บวรลักษณ์ ถังธนาดล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ันญา เมฆข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ศิริ ชาญเต็ม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เอก ร่วม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สินรัตน์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3 English for Remed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