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ธีรมงค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จิตร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ชาติ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พล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์พัทธ์ เตชะอาภรณ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