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ฉัตรเฉลิ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DFREY MAYINJ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WI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OHAMED AHMED MAHE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NU-PEKKA KIVIHAR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CHENNA ANTHONY EJIOF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โรจน์ ธาร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EBASTIAN MIKAEL MAKEL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GUYEN DANG V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W NAING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ESSE JUHANI RI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MA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RTA MALWINA GRUDZI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กุลกิตติย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ธนธร คุณาก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กิจ คงเกีย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นลิน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ANUT N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ภรณ์ สุข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ไช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อยู่ญา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กล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วัส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ันธชาติ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้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Y ZAIN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พร โชติธิน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ัว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งศ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G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SU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AN XUM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JIA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IN SHA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ZHO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LI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se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