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สนีย์ วรรณ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นัดดา ชุ่ม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ี ทัศ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รินทร์ ก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