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ti-Ville Henrik Ke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DSLEAD JUNIOR ONYENEM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I MIN T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IA MINNA MARIA LEHMUSMET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EMU JUHANI KAL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WE T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TALLB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MICHAEL AHLST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 MY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PWINT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THI HAN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 CUNG N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ZA UK TH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NES PHILI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RG JOHANNES WALDHA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SCHER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WY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IANA FIRP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SITON WENSLOK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FA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I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PE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ONG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AO 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U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