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2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สุวรรณ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1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ภรณ์ ภูโป่งซ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 เทีย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วงศ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มะหมัดยาซ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นต์ จันทะ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สิทธิ์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ournal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7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ยะ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7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 กิตติวิทยารม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4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ธัญ ธีระนภ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งษ์ อุบล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สรรพม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เชษฐ์ กรีบ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มารย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ณัสม์ ยั่งยื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ทอ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ณิรัญ 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งษ์ วงด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แก้วกระแสสิ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พล พิมพ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กระปุก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บุญ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7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 นิลฉ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7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สวดี กิตติสัมพันธ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7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ทอง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ล นุ่มม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งทัพ เลิศจิตเจริญ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ภัทร ปรีชา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อัตกะวร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พึ่ง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รพี ชินช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ฐชัย ประเจก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ัช เติมทองสุข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ษ์ คง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แส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วัฒนชั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ชู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รีม แส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รพศิริ สิทธินันท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สาย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นดา ประชาวณิชย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 พรอัครกุ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ินทร์ ย่อ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ันท์ วงศ์ธนะ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าเมศ วงศ์วัช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ะการ กิตติบุญโญ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เกียรติ อ่อนน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ทองอ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คุณ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วงษ์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ชู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ธัญญากุล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านันทินี งามส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ีย์ ยิ่งทวี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วุฒิ จันทร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แก้วสี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มมพล พิทักษ์ศักดิ์เส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น้อย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เรศ โคตพ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ิศา เตชกิจวาณิชย์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วงศ์ นาค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กร จิตร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วิภาดา สัตยาวิรุท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าติ แก้วบาง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ภัตร ภูริพงษ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าวิล พึ่งตำ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อินทร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ชี้ทา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พาณิช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ดิศ คงเพ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ทุเรียนส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4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ันธ์ ศรีสุ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เดช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น์ เผือก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ิศร์ สีบัวข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ภัทร์ เพ็ง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ร อยู่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ิษยา ทับ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นรัฐ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ันท์ ดวงกาญจ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นธ์ อังส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อุต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ัฒน์ ผ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เนียน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ยุ ดุจจานุ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รณ โพธิ์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โรจน์ ธนกิตต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สุ่ม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นัส สิงห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แซ่เจี่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สารัศม์ เอกธนะ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มาก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ิชชา ลิมปนสถิต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จั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จันทร์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ขาวปล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ณกร มี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เอกว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ใจ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ธิกา กุ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ทิพย์ กาญจนานุสน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จรรยา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ศิษฏ์ เนื่องไชย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ชั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เต็ก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จสภณ พงษ์เถ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สสวีร์ ผล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ฐิติกาล เนียม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อินท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ศรีประ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ิพันธ์ ชุนพงษ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 แป้นแก้ว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ณธร นาข้าวเบ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สรา ใจ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ชนก อุตตสุ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ศักดิ์ อยู่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าถ ขาว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ยสมร อมต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สาขา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ขวัญ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เท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พงศ์ แก้ว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น้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ัสนีม เอียด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กอ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ฤดี ศรีวั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ชพร ลออภัก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สรรพโรจน์พ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จิต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วรรณ ไทร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นันท์ ใจแน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ม์นิภา ปิ่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ฑาทิพย์ เขมภูษ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 มี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ย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ทรัพย์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ติมา เจียม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จอมปัญญา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นุช จรุงพัฒ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รักพาณ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นาถพิริ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ะรัตน์ ศุภาโกมล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า พันธ์ภูง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ชา บุญเกิด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เรียม ยีปาโล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ชญ์ พิศาลกาญจ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8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บดินทร์ ตั้งสัจจะ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ท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ชิ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วินท์ อิทธิสารรณ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ศิริวนารังส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นชม ตั้งอมร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แส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รายณ์ ภาร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ตั้งสุขเกษม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งศ์ มาตัน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จันทร์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ินี แส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วงษ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จันทะ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สกุล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วี เจริญ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ปาละจู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ชวลิตดำ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ศรีบุต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ธร พันธ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รุจ ศรีจักรโค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ญชาน์ บุญศรีพ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ิญา อยู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ยนนท์ กนกดีสีห์ร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ญาภา พ่วง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คำหม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ดา เตชะดำร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ติชัย ทองอาส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พุ่มพย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มณีทั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ตรีรัตน์ทว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ฟัก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 รักม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ournal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บุตรพ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ตระการ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ต อเนกลาภเส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เดช มังกรประทาน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งศ์ชนก กันกล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ชฎา มาลย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สุตา เนื้อ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ต์ กมลลดาโ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 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่า วอลเตอ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ฎฐวุฒิ เรือง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โรจน์ อนันตโชติก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๊อบบี้ เอลลี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 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กำเหนิด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งวาลวิทย์ ผดุ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 วิทิตวุฒ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ขวัญ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เจริญ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ก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ญา ซ้าย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มิญ ไผ่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ษญ์ชะยุตม์ วุฒิย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วศักดิ์ จันตรี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ฑล พิชยะอั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ทอง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ธิดาธร สุวรรณ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กร มโนพงศ์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 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กร เขมะ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หทัย สมผ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 คาดคะเ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 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าภัทร นาวานุเคราะ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 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วนิต อัคร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ชู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ี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รภัส ห่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ถธิดา นา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์รัฐ สิทธิเลิศธนนท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ิน นิธีธน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ารินทร์ วิมลกาญจ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ตตา สาธุ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คริยา สุวรรณกู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ตรา สัยรัง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49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ิทธิ์พัทธ์ เตชะอาภรณ์ช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8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1-102 Computer for Studies and Work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1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