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ิศา กมลวิบูลย์นัน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ติมา เขียวประ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ญา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ท์ หนอง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จันทร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ระสิ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พตะวัน คำ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เติมธ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20 Cross-Border Planform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