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กลิ่นหร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ทภัส อุป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