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ว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ญฤทัย โ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ุ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ืบบ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วย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จิตต์มะ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กลึงกล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ม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ุทธ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ูร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ฤก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ิตร์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เรืองวิท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ผดุ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ิริ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รรถอ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ุช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ี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จตุ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ส ยน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ชื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3 COST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