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ลี วิริยพงค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พร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ุ์ 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รกช ปะโนรัม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ชญา มาก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กษร จันทร์สวาท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ณ์ ปร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ภัทร วงษ์นิ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7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