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ุณยบ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จริยา ลีลา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9 Audio Work Production for Convergence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