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ขวัญ หน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จันมล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คพร อัม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 จัน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สว่างพื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ีรัตน์ เผ่าต๊ะ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ัช สุน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ทรงเจริ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กลิ่น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ช่วยบ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กองกุณ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ไชย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พล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วรรณ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สนั่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นท์ ชะลุ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ญา สิริธาร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นก มุข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ัตชา ถมป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จิต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อินต๊ะ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งามใจ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ก้วผล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ปาจะ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์ ฝีปากเพร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พร ส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วรรณ วงษ์ว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สุตา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ชื่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สุโภ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กรณ์ ศรีว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สร้อยส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รัตน์ ศิริทอ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นท์ชญา กุณ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ฐรินทร์ธร แก้ว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เผ่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รัลชนา โสม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มาศ ใบ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ภัค บุตรเสม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สี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ยะวัฒน์ วงค์กระโซ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ใจคุ้ม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นัสนันท์ คีรีธี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คะเช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ุณทิพย์ บุญทศโชติ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คำ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รชา กุง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โท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ฤทัย โห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ลิษา คุณ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น์ กุลาสะทำม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แสนสุ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สม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สีหล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จนาถ คำสะ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ทิม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นมเข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ธิรัตน์ ชู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ยธิตา ศรีสุ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กัญญ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ลี ศรีอน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ชริดา พุทธา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อ่อนภูเ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สร คำ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จันทร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ชะน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เถา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วิกรณ์ บุญเถ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ติยา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 แค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ไช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เทพ เฉ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รหม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ลินรัตน์ บุญนิรันด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นี คณ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เพชร เพชร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าถ สุ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จีภรณ์ ไ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์ทา ศรี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อุตพรห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รักษ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อุ่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แส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สุดา ศรีรัง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ตตยา ศรี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เกษ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ัตบุศ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ลิกา บุญเต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วงศ์มน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กษรา ปะลา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ณภรณ์ ผ่องผึ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ิษฐา คนขย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 สาริ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เคนต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 นนทะ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เมือ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70-448 Basic Medical Car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