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อรุณสันต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ฒน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ต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ันทะ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เติมธน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รรพโรจ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จักษ์ กาว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สฤษ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ัย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อิ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งษ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จี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ศ์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ดิ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กษร พล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ชม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กียรติจินด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เอก ร่ว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มิตร ฤทธิ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ินรัตน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กระทงย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ภิญา ศิลพ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บุญ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ชาติ อิ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บั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ฤทธิ์ อินทุวิศาล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ณกร ธณวัฒนา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นราทัศน์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จงรุ่ง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ออก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แก้ว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แก้วแก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ตา อิสร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รร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วดี วิตร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วีส์ วังส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YSUDA MANIV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ะแส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คู่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พล ธนนันต์พ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น้อย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าญม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วล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พ หล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 เเ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ขำ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้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นุต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มังกะโร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า ค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รทร ชินวร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ศรี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พันธ์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เปรม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ปรม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ถ วงษ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อี่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ร์ รุ่น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ล โพธ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ต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ชัย บูรณปัท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ธีร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วิชญ์ เอี่ยมว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ศ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รอดประ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ญจน์ อุ่นเรือ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ปฏิพล ไห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อุดมรัตนเทพ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ผดุ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ตั้งศิร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ัน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ร์ กลิ่นถือศี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ณภพ ก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ัศวสถาพ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ว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ตรวิล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ถิ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ันติมุก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จันทร์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ชญ์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ินิจจินด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น้อย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ไนย อม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ิตร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กิจ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จุฑา ยล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พลู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ถังธนา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อักษร เพชร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ธัช กรรณ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ิตต์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ด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ภู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นต์ ทรงเดชาไกร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8 Computer Coding for Everyo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