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ทิมา ปัญญ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ัษฎาวุธ ลา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นนท์ เหมท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ัฒนา ศรี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ัฒถ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ธรรมมนุ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ป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นิล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ุด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ชาติ กระโ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นยธร ตรีสิริชัย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ทรัพย์ พงษ์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เหมือน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กษ์ดี ช่า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จัน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ชา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รี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เดช ขำบุญมั่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ินดนัย บัวประดิษฐ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อุดมโชค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นากร อักษร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จิต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ฒน์ รัต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ณชัย หงษ์บุ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แก้วชื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ล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ฐพงศ์ ยะมาล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อี่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ขียว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เจริ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เมฆเค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ศิลป์ ตร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 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กรรฐ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เทพ ภักดิ์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อี่ยมโม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กิติจน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อิ่มอาด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ิดา นพ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ภู่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ุลพงษ์ มโน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งรบ ชมภู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าวิณี หนูสันเที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อู่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สะแส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ู่กร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พล ธนนันต์พ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น้อย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หาญมนต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นว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พ หล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มลวัทน์ ศิวาพานิ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ตีย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ช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ยิ่งเรง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เที่ย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ฉัต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พร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ผา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ปิ่น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งค์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เต็มกม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นิล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น้ำอ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99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มณี ตรีทิเพ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OHK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