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ชัย โมธ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มั่นห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ล นาราย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