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ุ่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แจ้ง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อัครธ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วีสุนทร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