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ำไพชั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อภิภูว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ชค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หวั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หวั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ฐิศุภ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