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ขวั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20 Investment and Portfolio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