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ี พ่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เดื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อิ่ม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269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