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ี แก้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ันต์ อิจ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