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ณณวัตร อ่วม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 อ่ำ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สท้าน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วรรณ บุญ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ไร่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วอ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โพธิ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จิต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วร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จุลาภ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ประเสริฐโ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ชคนาคะ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ล้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จันทร์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์ สุข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อาณันย์ สมณะ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ณุภา มณ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ักษ์ กา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ษฐ์ฌกาล หัสดี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กร ศรีคำห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