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30 Children and Adolescents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