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ัลย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พงษ์ สุ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ทธิ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ี้โภค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ปั้นกิ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าสุข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ม ใ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ก่องแก้ว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มือน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ข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ใ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ล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โ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ิทธิ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ธุ์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่าน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นิ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ริย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อ่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าช สุธรร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ส็ง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ทอ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31 Mechan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