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ผลอิ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ัย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ฟู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รัก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ากร จึง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วรณัชต์ ชุติพัฒน์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านต์ กรอบ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ปาต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ิต ซัน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ช่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ภ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ริน สุเท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บัวห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ัวไชย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ติ ธรรมนิ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าภา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า หนัง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เสริฐ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5 Automotive Parts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