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อรุณสันต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ิทย์ ศรี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จั่นสนิ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ภาคย์ เอี้ยว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ลักษณ์ ถังธนาด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จุ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ดจริยา ลีลา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วรรณ ลื้อ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คำภาน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คุ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อ่อนหว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เดช สุ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ัฒน์ แต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